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87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Фирма «К и К» в виде приостановления действия свидетельства о допуске к работам № 0803.02-2010-4205034544-С-038 от 30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Фирма «К и К» выступила Председатель Дисциплинарной комиссии Бартенкова Ю.И. и доложила, что в рамках проведенной плановой проверки ООО Фирма «К и К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К и К» требованиям о страховании правил саморегулирования не соответствует, так как срок действия полиса страхования гражданской ответственности № Г58-34642900-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4-ВОО-01К истек 31.12.2010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Normal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/>
        <w:t>ООО Фирма «К и К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1)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Фирма «К и К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К и К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Фирма «К и К» нарушает условия членства в НП СРО «ЦЕНТРРЕГИОН», так как имеется задолженность по членским взносам в размере 270.000 рублей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Фирма «К и К» требований стандартов и  правил саморегулирования, отсутствие сформированного  взноса в компенсационный фонд Партнерства, применить к ООО Фирма «К и К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Фирма «К и К» меру дисциплинарного воздействия в виде приостановления действия свидетельства о допуске к работам № 0803.02-2010-4205034544-С-038 от 30 сентябр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1:00Z</cp:lastPrinted>
  <dcterms:modified xsi:type="dcterms:W3CDTF">2011-11-02T07:14:00Z</dcterms:modified>
  <cp:revision>200</cp:revision>
  <dc:subject/>
  <dc:title>Некоммерческое партнерство по защите прав и законных  интересов лиц,</dc:title>
</cp:coreProperties>
</file>