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89___/ЦР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ОО «Центр внедрения новых технологий» в виде приостановления действия свидетельства о допуске к работам № </w:t>
      </w:r>
      <w:r>
        <w:rPr>
          <w:rFonts w:eastAsia="Calibri"/>
        </w:rPr>
        <w:t xml:space="preserve">0776.01-2010-3906087373-С-038 </w:t>
      </w:r>
      <w:r>
        <w:rPr/>
        <w:t>от 22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Центр внедрения новых технологий» выступила Председатель Дисциплинарной комиссии Бартенкова Ю.И. и доложила, что в рамках проведенной плановой проверки ООО «Центр внедрения новых технологи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Центр внедрения новых технологий»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к работам не соответствует, так как:</w:t>
      </w:r>
    </w:p>
    <w:p>
      <w:pPr>
        <w:pStyle w:val="Normal"/>
        <w:ind w:left="993" w:hanging="0"/>
        <w:jc w:val="both"/>
        <w:rPr>
          <w:rFonts w:eastAsia="Calibri"/>
        </w:rPr>
      </w:pPr>
      <w:r>
        <w:rPr>
          <w:rFonts w:eastAsia="Calibri"/>
        </w:rPr>
        <w:t>- свидетельство о допуске № 0776.01-2010-3906087373-С-038 от  22.09.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.</w:t>
      </w:r>
    </w:p>
    <w:p>
      <w:pPr>
        <w:pStyle w:val="Normal"/>
        <w:ind w:left="993" w:hanging="0"/>
        <w:jc w:val="both"/>
        <w:rPr/>
      </w:pPr>
      <w:r>
        <w:rPr/>
        <w:t xml:space="preserve">-  </w:t>
      </w:r>
      <w:r>
        <w:rPr>
          <w:rFonts w:eastAsia="Calibri"/>
        </w:rPr>
        <w:t>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ы работ:</w:t>
      </w:r>
      <w:r>
        <w:rPr/>
        <w:t xml:space="preserve"> </w:t>
      </w:r>
      <w:r>
        <w:rPr>
          <w:i/>
        </w:rPr>
        <w:t>«23.7. Монтаж оборудования атомных электрических станций», «23.14. Монтаж оборудования химической и нефтеперерабатывающей промышленности»,</w:t>
      </w:r>
      <w:r>
        <w:rPr/>
        <w:t xml:space="preserve"> </w:t>
      </w:r>
      <w:r>
        <w:rPr>
          <w:rFonts w:eastAsia="Calibri"/>
        </w:rPr>
        <w:t xml:space="preserve">так как они относя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. 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внедрения новых технологий» требованиям о страховании правил саморегулирования не соответствует, так как срок действия полиса страхования гражданской ответственности истек 26.08.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numPr>
          <w:ilvl w:val="0"/>
          <w:numId w:val="1"/>
        </w:numPr>
        <w:suppressAutoHyphens w:val="true"/>
        <w:ind w:left="993" w:hanging="284"/>
        <w:jc w:val="both"/>
        <w:rPr/>
      </w:pPr>
      <w:r>
        <w:rPr/>
        <w:t>ООО «Центр внедрения новых технологий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внедрения новых технологий» нарушает условия членства в НП СРО «ЦЕНТРРЕГИОН», так задолженность по членским взносам составляет 60 000 рублей.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Центр внедрения новых технологий», на основании Приказа № 505-ОК/09-11-ПП/ЦР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Центр внедрения новых технологий»  требований стандартов и правил саморегулирования, отсутствие сформированного  взноса в компенсационный фонд Партнерства, применить к ООО «Центр внедрения новых технологи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ООО «Центр внедрения новых технологий» меру дисциплинарного воздействия в виде приостановления действия свидетельства о допуске к работам № </w:t>
      </w:r>
      <w:r>
        <w:rPr>
          <w:rFonts w:eastAsia="Calibri"/>
        </w:rPr>
        <w:t xml:space="preserve">0776.01-2010-3906087373-С-038 </w:t>
      </w:r>
      <w:r>
        <w:rPr/>
        <w:t>от 22 сентября 2010 года по строительству, реконструкции, капитальному ремонту до 23 декабря 2011 год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32:00Z</cp:lastPrinted>
  <dcterms:modified xsi:type="dcterms:W3CDTF">2011-11-02T07:14:00Z</dcterms:modified>
  <cp:revision>202</cp:revision>
  <dc:subject/>
  <dc:title>Некоммерческое партнерство по защите прав и законных  интересов лиц,</dc:title>
</cp:coreProperties>
</file>