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82___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ЭНЕРГОЭМС» в виде приостановления действия свидетельства о допуске к работам № 0651.01-2010-7721628676-С-038 от 30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ЭНЕРГОЭМС» выступила Председатель Дисциплинарной комиссии Бартенкова Ю.И. и доложила, что в рамках проведенной плановой проверки ООО «ЭНЕРГОЭМ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НЕРГОЭМС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документы о соблюдении требований о повышении квалификации не реже одного раза в пять лет в отношении: Волкова С.А., Волкова В.А., Волкова А.И.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ОО «ЭНЕРГОЭМС» </w:t>
      </w:r>
      <w:r>
        <w:rPr>
          <w:rFonts w:cs="Times New Roman" w:ascii="Times New Roman" w:hAnsi="Times New Roman"/>
          <w:sz w:val="24"/>
          <w:szCs w:val="24"/>
        </w:rPr>
        <w:t>требованиям о страховании правил саморегулирования не соответствует, так как срок действия полиса страхования гражданской ответственности № 1034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4002352 истек 20 июля 2011г., а документы, подтверждающие своевременное продление срока действия полиса страхования гражданской ответственности не представлены;</w:t>
      </w:r>
    </w:p>
    <w:p>
      <w:pPr>
        <w:pStyle w:val="Normal"/>
        <w:numPr>
          <w:ilvl w:val="0"/>
          <w:numId w:val="1"/>
        </w:numPr>
        <w:suppressAutoHyphens w:val="true"/>
        <w:ind w:left="709" w:hanging="284"/>
        <w:jc w:val="both"/>
        <w:rPr/>
      </w:pPr>
      <w:r>
        <w:rPr>
          <w:rFonts w:eastAsia="Calibri"/>
        </w:rPr>
        <w:t xml:space="preserve">ООО «ЭНЕРГОЭМС» </w:t>
      </w:r>
      <w:r>
        <w:rPr/>
        <w:t>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ConsPlusNonformat"/>
        <w:widowControl/>
        <w:tabs>
          <w:tab w:val="clear" w:pos="708"/>
          <w:tab w:val="left" w:pos="709" w:leader="none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ОО «ЭНЕРГОЭМС» требованиям о </w:t>
      </w:r>
      <w:r>
        <w:rPr>
          <w:rFonts w:cs="Times New Roman" w:ascii="Times New Roman" w:hAnsi="Times New Roman"/>
          <w:sz w:val="24"/>
          <w:szCs w:val="24"/>
        </w:rPr>
        <w:t>сертифик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а </w:t>
      </w:r>
      <w:r>
        <w:rPr>
          <w:rFonts w:cs="Times New Roman" w:ascii="Times New Roman" w:hAnsi="Times New Roman"/>
          <w:sz w:val="24"/>
          <w:szCs w:val="24"/>
        </w:rPr>
        <w:t>копия сертификата соответствия Системы Менеджмента Качества ISO 9001 с прилагаемыми к нему приложениями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НЕРГОЭМ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стандартов НП СРО «ЦЕНТРРЕГИОН» не соответствует, так как: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(не менее чем на 3 человек);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 приказ о назначении ответственных лиц за охрану окружающей среды (на 1 человека);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представлен приказ о назначении ответственных лиц по соблюдению норм и правил противопожарной безопасности (не менее чем на 3-х человек)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ОО «ЭНЕРГОЭМС» нарушает условия членства в НП СРО «ЦЕНТРРЕГИОН», так как имеется задолженность по членским взносам в размере 70.000 рублей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ЭНЕРГОЭМС»  требований стандартов и правил саморегулирования, отсутствие сформированного  взноса в компенсационный фонд Партнерства применить к ООО «ЭНЕРГОЭМ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ЭНЕРГОЭМС» меру дисциплинарного воздействия в виде приостановления действия свидетельства о допуске к работам № 0651.01-2010-7721628676-С-038 от 30 июля 2010 года по строительству, реконструкции, капитальному ремонту до 23 декабря 2011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37:00Z</cp:lastPrinted>
  <dcterms:modified xsi:type="dcterms:W3CDTF">2011-11-02T07:14:00Z</dcterms:modified>
  <cp:revision>201</cp:revision>
  <dc:subject/>
  <dc:title>Некоммерческое партнерство по защите прав и законных  интересов лиц,</dc:title>
</cp:coreProperties>
</file>