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0/16-ЦР/ЕЛ  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 «Химико-фармацевтический комбинат «АКРИХИН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АО «Химико-фармацевтический комбинат «АКРИХИН</w:t>
      </w:r>
      <w:r>
        <w:rPr>
          <w:lang w:val="en-US"/>
        </w:rPr>
        <w:t>»</w:t>
      </w:r>
      <w:r>
        <w:rPr/>
        <w:t xml:space="preserve"> в члены НП СРО «ЦЕНТРРЕГИОН» и выдать ОАО «Химико-фармацевтический комбинат «АКРИХИ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1-11-17T08:30:00Z</dcterms:modified>
  <cp:revision>32</cp:revision>
  <dc:subject/>
  <dc:title/>
</cp:coreProperties>
</file>