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1/26-ЦР/ОЗ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Ямалстройэнерг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Ямалстройэнергомонтаж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Ямалстройэнергомонтаж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Ямалспецавтоматика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5T10:59:00Z</cp:lastPrinted>
  <dcterms:modified xsi:type="dcterms:W3CDTF">2011-01-28T09:48:00Z</dcterms:modified>
  <cp:revision>68</cp:revision>
  <dc:subject/>
  <dc:title>Некоммерческое партнерство по защите прав и законных  интересов лиц,</dc:title>
</cp:coreProperties>
</file>