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06/16-ЦР/ЕЛ     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Восток-Запад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Восток-Запад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Восток-Запад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1-11-17T08:31:00Z</dcterms:modified>
  <cp:revision>33</cp:revision>
  <dc:subject/>
  <dc:title/>
</cp:coreProperties>
</file>