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90/16-ЦР/ЮЛ                                                                                            16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ЛТЕК ИНТЕРНЕШН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ЛТЕК ИНТЕРНЕШН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ЛТЕК ИНТЕРНЕШН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6, 7, 9,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1-11-17T08:32:00Z</dcterms:modified>
  <cp:revision>32</cp:revision>
  <dc:subject/>
  <dc:title/>
</cp:coreProperties>
</file>