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98/16-ЦР/ЮЛ                                                                                             16 ноябр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еверное Транспортное Предприятие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еверное Транспортное Предприятие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особо опасных и технически сложных объектов капитального строительства п.п. 6, 11 (в) ч. 1 ст. 48.1 Градостроительного кодекса РФ (кроме объектов использования атомной энергии)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 не превышает пятьсот миллионов рублей</w:t>
              <w:tab/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еверное Транспортное Предприятие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особо опасных и технически сложных объектов капитального строительства п.п. 6, 11 (в) ч. 1 ст. 48.1 Градостроительного кодекса РФ (кроме объектов использования атомной энергии)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еверное Транспортное Предприятие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12-16T11:56:00Z</cp:lastPrinted>
  <dcterms:modified xsi:type="dcterms:W3CDTF">2011-11-17T08:30:00Z</dcterms:modified>
  <cp:revision>71</cp:revision>
  <dc:subject/>
  <dc:title>Некоммерческое партнерство по защите прав и законных  интересов лиц,</dc:title>
</cp:coreProperties>
</file>