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79/16-ЦР/ЮЛ                                                                                           16 ноябр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ЛАН-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ЛАН-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ЛАН-ИНВЕ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АЛАН-ИНВЕС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9-03T13:00:00Z</cp:lastPrinted>
  <dcterms:modified xsi:type="dcterms:W3CDTF">2011-11-17T08:30:00Z</dcterms:modified>
  <cp:revision>44</cp:revision>
  <dc:subject/>
  <dc:title>Некоммерческое партнерство по защите прав и законных  интересов лиц,</dc:title>
</cp:coreProperties>
</file>