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502/16-ЦР/ЮЛ                                                                                             16 но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 «БАЛТЭК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АЛТЭК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0.1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БАЛТЭК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0.1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«БАЛТЭК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11-17T08:31:00Z</dcterms:modified>
  <cp:revision>108</cp:revision>
  <dc:subject/>
  <dc:title>Некоммерческое партнерство по защите прав и законных  интересов лиц,</dc:title>
</cp:coreProperties>
</file>