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78/16-ЦР/ЮЛ                                                                                          16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п. 4, 11 (а) ч. 1 ст. 48.1 Градостроительного кодекса РФ (кроме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п. 10.1 ч. 1 ст. 48.1 Градостроительного кодекса РФ (кроме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9" w:hanging="6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10-03T12:09:00Z</cp:lastPrinted>
  <dcterms:modified xsi:type="dcterms:W3CDTF">2011-11-17T08:31:00Z</dcterms:modified>
  <cp:revision>21</cp:revision>
  <dc:subject/>
  <dc:title/>
</cp:coreProperties>
</file>