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3/16-ЦР/ЕЛ  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Люксстройремон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Люксстройремон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Люксстройремон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Люксстройремон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1-11-17T08:33:00Z</dcterms:modified>
  <cp:revision>34</cp:revision>
  <dc:subject/>
  <dc:title>Некоммерческое партнерство по защите прав и законных  интересов лиц,</dc:title>
</cp:coreProperties>
</file>