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84/16-ЦР/ЕЛ  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Ц «Юксу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Ц «Юксу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Ц «Юксу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но-технологический центр «Юксу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1-11-18T11:59:00Z</dcterms:modified>
  <cp:revision>36</cp:revision>
  <dc:subject/>
  <dc:title>Некоммерческое партнерство по защите прав и законных  интересов лиц,</dc:title>
</cp:coreProperties>
</file>