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97/16-ЦР/ЮЛ 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ЯмалСпецАвтомати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lang w:val="en-US"/>
        </w:rPr>
        <w:t>«</w:t>
      </w:r>
      <w:r>
        <w:rPr/>
        <w:t>ЯмалСпецАвтоматика» 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3, 4, 11 (а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ЯмалСпецАвтоматика»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3, 4, 11 (а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3, 4,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11-18T12:00:00Z</dcterms:modified>
  <cp:revision>120</cp:revision>
  <dc:subject/>
  <dc:title>Некоммерческое партнерство по защите прав и законных  интересов лиц,</dc:title>
</cp:coreProperties>
</file>