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08/23-ЦР/ЕЛ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ительная компания «Мегаполис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Строительная компания «Мегаполис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Строительная компания «Мегапол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Строительная компания «Мегаполис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11-15T11:13:00Z</cp:lastPrinted>
  <dcterms:modified xsi:type="dcterms:W3CDTF">2011-11-23T09:56:00Z</dcterms:modified>
  <cp:revision>33</cp:revision>
  <dc:subject/>
  <dc:title/>
</cp:coreProperties>
</file>