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10/23-ЦР/ЮЛ                                                                                             23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2В-Девелопме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2В-Девелопме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2В-Девелопме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1-11-23T09:57:00Z</dcterms:modified>
  <cp:revision>33</cp:revision>
  <dc:subject/>
  <dc:title/>
</cp:coreProperties>
</file>