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/ЦР            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УК ООО «Прогресс» в виде приостановления действия свидетельства о допуске к работам № 0672.01-2010-3818026685-С-038 от 10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УК ООО «Прогресс» выступила Председатель Дисциплинарной комиссии Бартенкова Ю.И. и доложила, что в рамках проведенной плановой проверки УК ООО «Прогрес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№ 0672.01-2010-3818026685-С-038 от 10 августа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 ООО «Прогресс» требованиям о страховании правил саморегулирования не соответствует, так как срок действия полиса страхования гражданской ответственности № Д-63808180-50-1-000061-10 от 14 мая 2010г. истек 16 мая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 ООО «Прогресс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УК ООО «Прогресс»  требований к выдаче свидетельства и правил саморегулирования, отсутствие сформированного  взноса в компенсационный фонд Партнерства применить к УК ООО «Прогрес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УК ООО «Прогресс»  меру дисциплинарного воздействия в виде приостановления действия свидетельства о допуске к работам № 0672.01-2010-3818026685-С-038 от 10 августа 2010 года по строительству, реконструкции, капитальному ремонту до 23 янва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1-21T17:33:00Z</cp:lastPrinted>
  <dcterms:modified xsi:type="dcterms:W3CDTF">2011-11-23T09:58:00Z</dcterms:modified>
  <cp:revision>208</cp:revision>
  <dc:subject/>
  <dc:title>Некоммерческое партнерство по защите прав и законных  интересов лиц,</dc:title>
</cp:coreProperties>
</file>