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90/ЦР                                                                                                           23 ноя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 ООО «ТЕРМИНАЛ» в виде приостановления действия свидетельства о допуске к работам № 0972.02-2010-7734541366-С-038 от 19 январ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ТЕРМИНАЛ» выступила Председатель Дисциплинарной комиссии Бартенкова Ю.И. и доложила, что в рамках проведенной плановой проверки ООО «ТЕРМИНАЛ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едупреждения нарушения устранены не был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/>
      </w:pPr>
      <w:r>
        <w:rPr/>
        <w:t>ООО «ТЕРМИНАЛ» требованиям о страховании правил саморегулирования не соответствует, так как срок действия договора страхования гражданской ответственности № 924/438145371 от 16.11.2010 г. истёк 15 ноября 2011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ООО «ТЕРМИНАЛ» не соответствует требованиям о формировании компенсационного фонда, так как взнос в компенсационный фонд счита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 (см. п. 1)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/>
      </w:pPr>
      <w:r>
        <w:rPr/>
        <w:t>ООО «ТЕРМИНАЛ»</w:t>
      </w:r>
      <w:r>
        <w:rPr>
          <w:rFonts w:eastAsia="Calibri"/>
        </w:rPr>
        <w:t xml:space="preserve"> требованиям о </w:t>
      </w:r>
      <w:r>
        <w:rPr/>
        <w:t>сертификации</w:t>
      </w:r>
      <w:r>
        <w:rPr>
          <w:rFonts w:eastAsia="Calibri"/>
        </w:rPr>
        <w:t xml:space="preserve"> правил саморегулирования не соответствует, </w:t>
      </w:r>
      <w:r>
        <w:rPr/>
        <w:t>так как не представлена копия сертификата соответствия Системы Менеджмента Качества ISO 9001;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/>
      </w:pPr>
      <w:r>
        <w:rPr/>
        <w:t>ООО «ТЕРМИНАЛ» требованиям стандартов НП СРО «ЦЕНТРРЕГИОН» не соответствует, так как:</w:t>
      </w:r>
    </w:p>
    <w:p>
      <w:pPr>
        <w:pStyle w:val="Normal"/>
        <w:ind w:left="284" w:hanging="284"/>
        <w:jc w:val="both"/>
        <w:rPr/>
      </w:pPr>
      <w:r>
        <w:rPr/>
        <w:t>- не представлены сведения об организации охраны труда (копия приказа о назначении ответственных лиц, копии удостоверений по охране труда и проверки знаний требований охраны труда не менее чем на 3 человек) или копия сертификата соответствия Системы управления охраной труда OHSAS 18001.</w:t>
      </w:r>
    </w:p>
    <w:p>
      <w:pPr>
        <w:pStyle w:val="Normal"/>
        <w:ind w:left="284" w:hanging="284"/>
        <w:jc w:val="both"/>
        <w:rPr/>
      </w:pPr>
      <w:r>
        <w:rPr/>
        <w:t>- не представлены сведения об охране окружающей среды (копия приказа о назначении ответственных лиц, копии удостоверений о краткосрочном повышении квалификации по программе «Охрана окружающей среды» на 1 человека) или копия сертификата соответствия Системы Экологического Менеджмента ISO 14001.</w:t>
      </w:r>
    </w:p>
    <w:p>
      <w:pPr>
        <w:pStyle w:val="Normal"/>
        <w:ind w:left="284" w:hanging="284"/>
        <w:jc w:val="both"/>
        <w:rPr/>
      </w:pPr>
      <w:r>
        <w:rPr/>
        <w:t>- не представлены сведения о соблюдении норм и правил противопожарной безопасности (копия приказа о назначении ответственных лиц и соответствующие ему копии удостоверений по проверке знаний по пожарной безопасности) – не менее чем на 3 человек;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/>
      </w:pPr>
      <w:r>
        <w:rPr/>
        <w:t>ООО «ТЕРМИНАЛ» нарушает условия членства в НП СРО «ЦЕНТРРЕГИОН», так как имеется задолженность по членским взносам в размере 70.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 рекомендовала Совету Партнерства за несоблюдение ООО «ТЕРМИНАЛ»  стандартов и правил саморегулирования, отсутствие сформированного  взноса в компенсационный фонд Партнерства применить к ООО «ТЕРМИНАЛ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/>
        <w:t>На основании ч. 7 ст. 8 Федерального закона №240-ФЗ, ст. 55.15 Градостроительного кодекса РФ применить в отношении ООО «ТЕРМИНАЛ»  меру дисциплинарного воздействия в виде приостановления действия свидетельства о допуске к работам №  0972.02-2010-7734541366-С-038 от 19 января 2011 года по строительству, реконструкции, капитальному ремонту до 23 декабря 2011 года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11-21T17:37:00Z</cp:lastPrinted>
  <dcterms:modified xsi:type="dcterms:W3CDTF">2011-11-23T09:58:00Z</dcterms:modified>
  <cp:revision>209</cp:revision>
  <dc:subject/>
  <dc:title>Некоммерческое партнерство по защите прав и законных  интересов лиц,</dc:title>
</cp:coreProperties>
</file>