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100/28-ЦР/ЮЛ                                                                                             28 янва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Ф «Ирб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Ф «Ирб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Ф «Ирб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(а), (в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(а), (в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(а), (в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РСФ «Ирбис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(а), (в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(а), (в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 11 (а), (в), ч. 1 ст. 48.1 Градостроительного кодекса Российской Федерации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28T14:55:00Z</cp:lastPrinted>
  <dcterms:modified xsi:type="dcterms:W3CDTF">2011-01-31T08:07:00Z</dcterms:modified>
  <cp:revision>91</cp:revision>
  <dc:subject/>
  <dc:title>Некоммерческое партнерство по защите прав и законных  интересов лиц,</dc:title>
</cp:coreProperties>
</file>