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92/23-ЦР/ЕЛ  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Югшахт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Югшахто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Югшахт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, 11(а) ч. 1 ст. 48.1 Градостроительного кодекса РФ (кроме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Югшахт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1-22T15:23:00Z</cp:lastPrinted>
  <dcterms:modified xsi:type="dcterms:W3CDTF">2011-11-23T09:59:00Z</dcterms:modified>
  <cp:revision>36</cp:revision>
  <dc:subject/>
  <dc:title>Некоммерческое партнерство по защите прав и законных  интересов лиц,</dc:title>
</cp:coreProperties>
</file>