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89/23-ЦР/ЕЛ     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Ренейссанс Констракшн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Ренейссанс Констракшн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0.1,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 (в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Ренейссанс Констракшн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6, 9, 10.1, 11 (а, в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1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4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353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Ренейссанс Констракшн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десяти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1-22T15:48:00Z</cp:lastPrinted>
  <dcterms:modified xsi:type="dcterms:W3CDTF">2011-11-23T10:01:00Z</dcterms:modified>
  <cp:revision>41</cp:revision>
  <dc:subject/>
  <dc:title>Некоммерческое партнерство по защите прав и законных  интересов лиц,</dc:title>
</cp:coreProperties>
</file>