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488/23-ЦР/ЮЛ                                                                                            23 ноября 2011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ГУП ПЭ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йконурэнерго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 города Байконур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ГУП ПЭ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йконурэнерго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орода Байконур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ГУП ПЭ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Байконурэнерго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города Байконур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Государственное Унитарное Предприятие «Производственно-энергетическое объединение «Байконурэнерго» города Байконур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1-23T09:03:00Z</cp:lastPrinted>
  <dcterms:modified xsi:type="dcterms:W3CDTF">2011-11-23T10:01:00Z</dcterms:modified>
  <cp:revision>49</cp:revision>
  <dc:subject/>
  <dc:title>Некоммерческое партнерство по защите прав и законных  интересов лиц,</dc:title>
</cp:coreProperties>
</file>