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512/29-ЦР/ЕЛ                                                                                        29 ноября 2011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  <w:b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Эскорт-Цент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Эскорт-Центр» - члену НП СРО «ЦЕНТРРЕГИОН», в форме увеличения суммы на работы </w:t>
      </w:r>
      <w:r>
        <w:rPr>
          <w:color w:val="000000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Эскорт-Центр» - члену НП СРО «ЦЕНТРРЕГИОН», в форме дополнения следующих видов работ</w:t>
      </w:r>
      <w:r>
        <w:rPr>
          <w:color w:val="000000"/>
        </w:rPr>
        <w:t xml:space="preserve"> и объектов</w:t>
      </w:r>
      <w:r>
        <w:rPr/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Эскорт-Цент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эропорты и иные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 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Normal"/>
        <w:autoSpaceDE w:val="false"/>
        <w:jc w:val="both"/>
        <w:rPr/>
      </w:pPr>
      <w:r>
        <w:rPr/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Эскорт-Цент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9D4F0BA9652DA50B5A4C3F4470E3A92AABA3Cj7L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1:00Z</dcterms:created>
  <dc:creator>lukyanova_e</dc:creator>
  <dc:description/>
  <dc:language>en-US</dc:language>
  <cp:lastModifiedBy>sergey</cp:lastModifiedBy>
  <cp:lastPrinted>2011-11-29T13:58:00Z</cp:lastPrinted>
  <dcterms:modified xsi:type="dcterms:W3CDTF">2011-11-30T07:01:00Z</dcterms:modified>
  <cp:revision>2</cp:revision>
  <dc:subject/>
  <dc:title/>
</cp:coreProperties>
</file>