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2/28-ЦР/КА                                                                                             28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онтехко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онтехком» - члену НП СРО «ЦЕНТРРЕГИОН»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</w:tblGrid>
            <w:tr>
              <w:trPr>
                <w:trHeight w:val="294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11 (а) ч.1 ст. 48.1 Градостроительного кодекса Российской Федераци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</w:tblGrid>
            <w:tr>
              <w:trPr>
                <w:trHeight w:val="294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11 (а) ч.1 ст. 48.1 Градостроительного кодекса Российской Фед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</w:tblGrid>
            <w:tr>
              <w:trPr>
                <w:trHeight w:val="294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11 (а) ч.1 ст. 48.1 Градостроительного кодекса Российской Фед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</w:tblGrid>
            <w:tr>
              <w:trPr>
                <w:trHeight w:val="294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11 (а) ч.1 ст. 48.1 Градостроительного кодекса Российской Фед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</w:tblGrid>
            <w:tr>
              <w:trPr>
                <w:trHeight w:val="294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11 (а) ч.1 ст. 48.1 Градостроительного к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</w:tblGrid>
            <w:tr>
              <w:trPr>
                <w:trHeight w:val="294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11 (а) ч.1 ст. 48.1 Градостроительного кодекса Российской Фед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шестьдеся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 ч.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Монтехком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 ч.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 ч.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 ч.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 ч.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 ч.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 ч.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шестьдеся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 ч.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1-31T08:13:00Z</dcterms:modified>
  <cp:revision>91</cp:revision>
  <dc:subject/>
  <dc:title>Некоммерческое партнерство по защите прав и законных  интересов лиц,</dc:title>
</cp:coreProperties>
</file>