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9/30-ЦР/ЕЛ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Строительно-монтажный поезд №201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Строительно-монтажный поезд №201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</w:t>
      </w:r>
      <w:r>
        <w:rPr>
          <w:color w:val="000000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Строительно-монтажный поезд №201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кты космическ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эропорты и иные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утся горные работы, работы по обогащению полезных ископаемых, а также работы в подземных условиях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спользуются стационарно установленные канатные дороги и фуникулер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ктов  капитального строительства, включая уникальные объекты ч. 2 ст.48.1 Градостроительного кодекса РФ и объекты использования атомной энергии  ч. 1 ст. 48.1 Градостроительного кодекса РФ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крытое акционерное общество </w:t>
      </w:r>
      <w:r>
        <w:rPr>
          <w:lang w:val="en-US"/>
        </w:rPr>
        <w:t>«</w:t>
      </w:r>
      <w:r>
        <w:rPr/>
        <w:t>Строительно-монтажный поезд №201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1-28T13:52:00Z</cp:lastPrinted>
  <dcterms:modified xsi:type="dcterms:W3CDTF">2011-11-30T07:03:00Z</dcterms:modified>
  <cp:revision>46</cp:revision>
  <dc:subject/>
  <dc:title>Некоммерческое партнерство по защите прав и законных  интересов лиц,</dc:title>
</cp:coreProperties>
</file>