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94/30-ЦР/ЮЛ                                                                                             30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СК «СКАНД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СК «СКАНД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эропорты и иные объекты авиационн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пользуются стационарно установленные канатные дороги и фуникулер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 капитального строительства, включая уникальные объекты ч. 2 ст. 48.1 Градостроительного кодекса РФ и объекты использования атомной энергии  ч. 1 ст. 48.1 Градостроительного кодекса РФ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Торгово-строительная компания «СКАНД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4-19T13:11:00Z</cp:lastPrinted>
  <dcterms:modified xsi:type="dcterms:W3CDTF">2011-11-30T07:03:00Z</dcterms:modified>
  <cp:revision>119</cp:revision>
  <dc:subject/>
  <dc:title>Некоммерческое партнерство по защите прав и законных  интересов лиц,</dc:title>
</cp:coreProperties>
</file>