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2/ЦР                  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Ямалспецпромстрой» в виде прекращения действия свидетельства о допуске к работам № СДС-0474-8903026156-038-02 от 05 мая 2010 год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Ямалспецпромстрой» выступила Председатель Дисциплинарной комиссии  Бартенкова Ю.И. и доложила, что в рамках проведенной плановой проверки ООО «Ямалспецпромстрой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Ямалспецпромстрой»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Ямалспецпромстрой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ебованиям о страховании правил саморегулирования не соответствует, так как срок действия полиса страхования гражданской ответственности № 924/378636734 истек </w:t>
      </w:r>
      <w:r>
        <w:rPr>
          <w:rFonts w:cs="Times New Roman" w:ascii="Times New Roman" w:hAnsi="Times New Roman"/>
          <w:sz w:val="24"/>
          <w:szCs w:val="24"/>
        </w:rPr>
        <w:t>09 марта 2011г.</w:t>
      </w:r>
      <w:r>
        <w:rPr>
          <w:rFonts w:eastAsia="Calibri" w:cs="Times New Roman" w:ascii="Times New Roman" w:hAnsi="Times New Roman"/>
          <w:sz w:val="24"/>
          <w:szCs w:val="24"/>
        </w:rPr>
        <w:t>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Ямалспецпромстро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 (см. п. 2)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Ямалспецпромстрой» нарушает условия членства в НП СРО «ЦЕНТРРЕГИОН», так как задолженность по членским взносам составляет           310000 рублей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Ямалспецпромстрой», на основании Приказа № 145-ОК/ЦР от 09 дека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Также в отношении ООО «Ямалспецпромстрой» применялась мера дисциплинарного воздействия в виде приостановления действия свидетельства о допуске до 05 декабря 2011 г.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Ямалспецпромстрой»  требований к выдаче свидетельства и правил саморегулирования, отсутствие сформированного  взноса в компенсационный фонд Партнерства применить к ООО «Ямалспецпромстрой» 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ООО «Ямалспецпромстрой» меру дисциплинарного воздействия в виде прекращения действия свидетельства о допуске к работам № СДС-0474-8903026156-038-02 от 05 мая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Ямалспецпромстрой»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12-07T13:52:00Z</cp:lastPrinted>
  <dcterms:modified xsi:type="dcterms:W3CDTF">2011-12-08T10:29:00Z</dcterms:modified>
  <cp:revision>26</cp:revision>
  <dc:subject/>
  <dc:title>Некоммерческое партнерство по защите прав и законных  интересов лиц,</dc:title>
</cp:coreProperties>
</file>