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8/ЦР 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кин» в виде прекращения действия свидетельства о допуске к работам № СДС-0162-7725237747-038-01 от 16 феврал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Скин» выступила Председатель Дисциплинарной комиссии  Бартенкова Ю.И. и доложила, что в рамках проведенной плановой проверки ООО «Скин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ОО «Скин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.;</w:t>
      </w:r>
    </w:p>
    <w:p>
      <w:pPr>
        <w:pStyle w:val="Style19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ОО «Скин» требованиям о страховании правил саморегулирования не соответствует, так как срок действия полиса страхования гражданской ответственности № 01/168-2009/11 от 07.12.2009 г. истек 14 января 2011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 ООО «Скин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2);</w:t>
      </w:r>
    </w:p>
    <w:p>
      <w:pPr>
        <w:pStyle w:val="Style19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ООО «Скин» нарушает условия членства в НП СРО «ЦЕНТРРЕГИОН», так задолженность по членским взносам составляет 290 000 рублей;</w:t>
      </w:r>
    </w:p>
    <w:p>
      <w:pPr>
        <w:pStyle w:val="Style19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Не представлены документы согласно Уведомлению № 1 для проведения плановой проверки ООО «Скин», на основании Приказа № 227-ОК/ЦР от «15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Также в отношении ООО «Скин» применялась мера дисциплинарного воздействия в виде приостановления действия свидетельства о допуске до 05 дека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кин» требований к выдаче свидетельства и правил саморегулирования, отсутствие сформированного  взноса в компенсационный фонд Партнерства применить к ООО «Скин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Скин» меру дисциплинарного воздействия в виде прекращения действия свидетельства о допуске к работам № СДС-0162-7725237747-038-01 от 16 феврал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Скин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07-26T15:39:00Z</cp:lastPrinted>
  <dcterms:modified xsi:type="dcterms:W3CDTF">2011-12-08T10:29:00Z</dcterms:modified>
  <cp:revision>28</cp:revision>
  <dc:subject/>
  <dc:title>Некоммерческое партнерство по защите прав и законных  интересов лиц,</dc:title>
</cp:coreProperties>
</file>