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71/02-ЦР/ОЗ                                                                                             02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 xml:space="preserve">ЗАО «МДС-ГРУПП»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 xml:space="preserve">ЗАО «МДС-ГРУПП»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 «МДС-ГРУПП»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 xml:space="preserve">ЗАО «МДС-ГРУПП»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8:00Z</dcterms:created>
  <dc:creator>hromov</dc:creator>
  <dc:description/>
  <cp:keywords/>
  <dc:language>en-US</dc:language>
  <cp:lastModifiedBy>sergey</cp:lastModifiedBy>
  <cp:lastPrinted>2011-01-31T16:46:00Z</cp:lastPrinted>
  <dcterms:modified xsi:type="dcterms:W3CDTF">2011-02-03T11:07:00Z</dcterms:modified>
  <cp:revision>4</cp:revision>
  <dc:subject/>
  <dc:title>Некоммерческое партнерство по защите прав и законных  интересов лиц,</dc:title>
</cp:coreProperties>
</file>