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0/ЦР                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ный Альянс» в виде прекращения действия свидетельства о допуске к работам № СДС-0476-2457057240-038-01 от 05 ма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Северный Альянс» выступила Председатель Дисциплинарной комиссии  Бартенкова Ю.И. и доложила, что в рамках проведенной плановой проверки ООО «Северный Альян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ый Альянс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еверный Альянс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ребованиям о страховании правил саморегулирования не соответствует, так как срок действия полиса страхования гражданской ответственности № 10081/108-5696560/1 истек </w:t>
      </w:r>
      <w:r>
        <w:rPr>
          <w:rFonts w:cs="Times New Roman" w:ascii="Times New Roman" w:hAnsi="Times New Roman"/>
          <w:sz w:val="24"/>
          <w:szCs w:val="24"/>
        </w:rPr>
        <w:t>26 января 2011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Северный Альян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ый Альянс» нарушает условия членства в НП СРО «ЦЕНТРРЕГИОН», так как задолженность по членским взносам составляет           174000 рублей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ный Альянс», на основании Приказа № 158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ООО «Северный Альянс» применялась мера дисциплинарного воздействия в виде приостановления действия свидетельства о допуске до 05 декабря 2011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еверный Альянс» требований к выдаче свидетельства и правил саморегулирования, отсутствие сформированного  взноса в компенсационный фонд Партнерства применить к ООО «Северный Альянс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ООО «Северный Альянс» меру дисциплинарного воздействия в виде прекращения действия свидетельства о допуске к работам № СДС-0476-2457057240-038-01 от 05 ма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Северный Альянс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07-26T15:39:00Z</cp:lastPrinted>
  <dcterms:modified xsi:type="dcterms:W3CDTF">2011-12-08T10:29:00Z</dcterms:modified>
  <cp:revision>26</cp:revision>
  <dc:subject/>
  <dc:title>Некоммерческое партнерство по защите прав и законных  интересов лиц,</dc:title>
</cp:coreProperties>
</file>