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3/ЦР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ОО «РосМонтажАвтоматика»  в виде приостановления действия свидетельства о допуске к работам № СДС-0208-8603134993-038-01 от 10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РосМонтажАвтоматика» выступила Председатель Дисциплинарной комиссии Бартенкова Ю.И. и доложила, что в рамках проведенной плановой проверки ООО «РосМонтажАвтоматик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86" w:right="30" w:hanging="360"/>
        <w:jc w:val="both"/>
        <w:rPr/>
      </w:pPr>
      <w:r>
        <w:rPr/>
        <w:t>ООО «РосМонтажАвтоматика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РосМонтажАвтоматика»  требованиям о страховании правил саморегулирования не соответствует, так как не представлен документ, подтверждающий оплату страховой премии по полису гражданской ответственности (письмо от страховой компании о том, что страховая премия выплачена в полном объеме и полис вступает в силу в указанные сроки).</w:t>
      </w:r>
    </w:p>
    <w:p>
      <w:pPr>
        <w:pStyle w:val="Normal"/>
        <w:autoSpaceDE w:val="false"/>
        <w:ind w:left="786" w:hanging="360"/>
        <w:jc w:val="both"/>
        <w:rPr/>
      </w:pPr>
      <w:r>
        <w:rPr/>
        <w:t>3)</w:t>
        <w:tab/>
        <w:t>Не представлены документы согласно Уведомлению № 1 для проведения плановой проверки ООО «РосМонтажАвтоматика», на основании Приказа № 287-ОК/ЦР от «25» 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РосМонтажАвтоматика» требований стандартов и правил саморегулирования, отсутствие сформированного  взноса в компенсационный фонд Партнерства применить к ООО «РосМонтажАвтоматик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РосМонтажАвтоматика» меру дисциплинарного воздействия в виде приостановления действия свидетельства о допуске к работам № СДС-0208-8603134993-038-01 от 10 марта 2010 года по строительству, реконструкции, капитальному ремонту до 06 февраля 2012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7-26T15:39:00Z</cp:lastPrinted>
  <dcterms:modified xsi:type="dcterms:W3CDTF">2011-12-08T10:30:00Z</dcterms:modified>
  <cp:revision>25</cp:revision>
  <dc:subject/>
  <dc:title>Некоммерческое партнерство по защите прав и законных  интересов лиц,</dc:title>
</cp:coreProperties>
</file>