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1/ЦР             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лтайСтрой» в виде прекращения действия свидетельства о допуске к работам № 0942.03-2010-2225085342-С-038 от 27 декабр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АлтайСтрой» выступила Председатель Дисциплинарной комиссии  Бартенкова Ю.И. и доложила, что в рамках проведенной плановой проверки ООО «Алтай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ОО «АлтайСтрой» требованиям о страховании правил саморегулирования не соответствует, так как срок действия полиса страхования гражданской ответственности № 10290D0000587 истек 25.02.2011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ООО «АлтайСтрой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 (см. п. 1). </w:t>
      </w:r>
    </w:p>
    <w:p>
      <w:pPr>
        <w:pStyle w:val="Style19"/>
        <w:ind w:left="709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 Требования о сертификации правил саморегулирования ООО «АлтайСтрой» так же не соблюдены, т.к. не представлена копия сертификата соответствия Системы Менеджмента Качества ISO 9001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АлтайСтрой»  требованиям стандартов НП СРО «ЦЕНТРРЕГИОН» не соответствует, т.к. не представлена копия приказа о назначении ответственных лиц по соблюдению норм и правил противопожарной безопасности (не менее чем на 3-х человек)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тайСтрой» нарушает условия членства в НП СРО «ЦЕНТРРЕГИОН»,  так задолженность по членским взносам составляет 280 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Также в отношении ООО «АлтайСтрой» применялась мера дисциплинарного воздействия в виде приостановления действия свидетельства о допуске до 05 дека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лтайСтрой» требований стандартов, правил саморегулирования и отсутствие сформированного  взноса в компенсационный фонд Партнерства применить к ООО «АлтайСтрой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АлтайСтрой» меру дисциплинарного воздействия в виде прекращения действия свидетельства о допуске к работам № 0942.03-2010-2225085342-С-038 от 27 декабр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АлтайСтрой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07-26T15:39:00Z</cp:lastPrinted>
  <dcterms:modified xsi:type="dcterms:W3CDTF">2011-12-08T10:30:00Z</dcterms:modified>
  <cp:revision>30</cp:revision>
  <dc:subject/>
  <dc:title>Некоммерческое партнерство по защите прав и законных  интересов лиц,</dc:title>
</cp:coreProperties>
</file>