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Юнайтед ТелеКом» в виде прекращения действия свидетельства о допуске к работам № СДС-0153-7721159199-038-01 от 16 феврал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АО «Юнайтед ТелеКом» выступила Председатель Дисциплинарной комиссии  Бартенкова Ю.И. и доложила, что в рамках проведенной плановой проверки ОАО «Юнайтед ТелеКом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Юнайтед ТелеКом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;</w:t>
      </w:r>
    </w:p>
    <w:p>
      <w:pPr>
        <w:pStyle w:val="Style19"/>
        <w:spacing w:lineRule="auto" w:line="240" w:before="280" w:after="28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АО «Юнайтед ТелеКом» требованиям о страховании правил саморегулирования не соответствует, так как срок действия полиса страхования гражданской ответственности № 1810-71GL0294 от 19.02.10 г. истек 18 феврал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280" w:after="28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ОАО «Юнайтед ТелеКом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Style19"/>
        <w:spacing w:lineRule="auto" w:line="240" w:before="280" w:after="28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ОАО «Юнайтед ТелеКом» нарушает условия членства в НП СРО «ЦЕНТРРЕГИОН», так задолженность по членским взносам составляет 60 000 рублей.;</w:t>
      </w:r>
    </w:p>
    <w:p>
      <w:pPr>
        <w:pStyle w:val="Style19"/>
        <w:spacing w:lineRule="auto" w:line="240" w:before="280" w:after="28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Не представлены документы согласно Уведомлению № 1 для проведения плановой проверки ОАО «Юнайтед ТелеКом», на основании Приказа № 193-ОК/ЦР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19"/>
        <w:spacing w:before="280" w:after="28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280" w:after="28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в отношении ОАО «Юнайтед ТелеКом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Юнайтед ТелеКом» требований к выдаче свидетельства и правил саморегулирования, отсутствие сформированного  взноса в компенсационный фонд Партнерства, применить к ОАО «Юнайтед ТелеКом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АО «Юнайтед ТелеКом» меру дисциплинарного воздействия в виде прекращения действия свидетельства о допуске к работам № СДС-0153-7721159199-038-01 от 16 февра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АО «Юнайтед ТелеКом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30:00Z</dcterms:modified>
  <cp:revision>30</cp:revision>
  <dc:subject/>
  <dc:title>Некоммерческое партнерство по защите прав и законных  интересов лиц,</dc:title>
</cp:coreProperties>
</file>