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4/ЦР     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КОО «Синопек Инженеринг» в виде приостановления действия свидетельства о допуске к работам № СДС-0108-9909297651-038-01 от 29 янва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КОО «Синопек Инженеринг» выступила Председатель Дисциплинарной комиссии  Бартенкова Ю.И. и доложила, что в рамках проведенной плановой проверки КОО «Синопек Инженеринг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 «Синопек Инженер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 срок действия полиса страхования гражданской ответственности № 0552-1/09 истек </w:t>
      </w:r>
      <w:r>
        <w:rPr>
          <w:rFonts w:cs="Times New Roman" w:ascii="Times New Roman" w:hAnsi="Times New Roman"/>
          <w:sz w:val="24"/>
          <w:szCs w:val="24"/>
        </w:rPr>
        <w:t>26 ноября 2010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 см п.2)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 «Синопек Инженеринг» нарушает условия членства в НП СРО «ЦЕНТРРЕГИОН», так как задолженность по членским взносам составляет 82000 рублей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КОО «Синопек Инженеринг», на основании Приказа № 175-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КОО «Синопек Инженеринг» требований к выдаче свидетельства и правил саморегулирования, отсутствие сформированного  взноса в компенсационный фонд Партнерства применить к КОО «Синопек Инженеринг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КОО «Синопек Инженеринг» меру дисциплинарного воздействия в виде приостановления действия свидетельства о допуске к работам № СДС-0108-9909297651-038-01 от 29 января 2010 года по строительству, реконструкции, капитальному ремонту до 06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6T15:10:00Z</cp:lastPrinted>
  <dcterms:modified xsi:type="dcterms:W3CDTF">2011-12-08T10:31:00Z</dcterms:modified>
  <cp:revision>28</cp:revision>
  <dc:subject/>
  <dc:title>Некоммерческое партнерство по защите прав и законных  интересов лиц,</dc:title>
</cp:coreProperties>
</file>