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5/ЦР                      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СПЕЦПРОХОДКА» в виде прекращения действия свидетельства о допуске к работам № СДС-0601-7713526141-038-02 от 15 июн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ЗАО «СПЕЦПРОХОДКА» выступила Председатель Дисциплинарной комиссии  Бартенкова Ю.И. и доложила, что в рамках проведенной плановой проверки ЗАО «СПЕЦПРОХОДК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СПЕЦПРОХОДКА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ПЕЦПРОХОДК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 не соответствует, так как срок действия полиса страхования гражданской ответственности № Г58-6598309 истек </w:t>
      </w:r>
      <w:r>
        <w:rPr>
          <w:rFonts w:cs="Times New Roman" w:ascii="Times New Roman" w:hAnsi="Times New Roman"/>
          <w:sz w:val="24"/>
          <w:szCs w:val="24"/>
        </w:rPr>
        <w:t>24 декабря 2010г.</w:t>
      </w:r>
      <w:r>
        <w:rPr>
          <w:rFonts w:eastAsia="Calibri" w:cs="Times New Roman" w:ascii="Times New Roman" w:hAnsi="Times New Roman"/>
          <w:sz w:val="24"/>
          <w:szCs w:val="24"/>
        </w:rPr>
        <w:t>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ПЕЦПРОХОДК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2);</w:t>
      </w:r>
    </w:p>
    <w:p>
      <w:pPr>
        <w:pStyle w:val="ConsPlusNonformat"/>
        <w:widowControl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ПЕЦПРОХОДКА» нарушает условия членства в НП СРО «ЦЕНТРРЕГИОН», так как задолженность по членским взносам составляет 166000 рублей;</w:t>
      </w:r>
    </w:p>
    <w:p>
      <w:pPr>
        <w:pStyle w:val="ConsPlusNonformat"/>
        <w:widowControl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СПЕЦПРОХОДКА», на основании Приказа № 181-ОК/ЦР от 09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left="-142" w:right="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Также в отношении ЗАО «СПЕЦПРОХОДКА» применялась мера дисциплинарного воздействия в виде приостановления действия свидетельства о допуске до 05 дека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СПЕЦПРОХОДКА» требований к выдаче свидетельства и правил саморегулирования, отсутствие сформированного  взноса в компенсационный фонд Партнерства применить к ЗАО «СПЕЦПРОХОДКА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ЗАО «СПЕЦПРОХОДКА» меру дисциплинарного воздействия в виде прекращения действия свидетельства о допуске к работам № СДС-0601-7713526141-038-02 от 15 июн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ЗАО «СПЕЦПРОХОДКА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05T15:42:00Z</cp:lastPrinted>
  <dcterms:modified xsi:type="dcterms:W3CDTF">2011-12-08T10:31:00Z</dcterms:modified>
  <cp:revision>23</cp:revision>
  <dc:subject/>
  <dc:title>Некоммерческое партнерство по защите прав и законных  интересов лиц,</dc:title>
</cp:coreProperties>
</file>