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7/ЦР     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ЖилСтрой» в виде прекращения действия свидетельства о допуске к работам № 0646.01-2010-7714719523-С-038 от 27 июл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ЖилСтрой» выступила Председатель Дисциплинарной комиссии  Бартенкова Ю.И. и доложила, что в рамках проведенной плановой проверки ООО «Жил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Жил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к выдаче свидетельства о допуске к работам не соответствует, </w:t>
      </w:r>
      <w:r>
        <w:rPr>
          <w:rFonts w:cs="Times New Roman" w:ascii="Times New Roman" w:hAnsi="Times New Roman"/>
          <w:sz w:val="24"/>
          <w:szCs w:val="24"/>
        </w:rPr>
        <w:t xml:space="preserve">так как: </w:t>
      </w:r>
    </w:p>
    <w:p>
      <w:pPr>
        <w:pStyle w:val="ConsPlusNonformat"/>
        <w:widowControl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идетельство о допуске № 0646.01-2010-7714719523-С-038 от 27 июля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ЖилСтрой» требованиям о страховании правил саморегулирования не соответствует, так как: </w:t>
      </w:r>
    </w:p>
    <w:p>
      <w:pPr>
        <w:pStyle w:val="Style19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полиса страхования гражданской ответственности № 378/10/168/930 истек 30.06.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ООО «ЖилСтрой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2);</w:t>
      </w:r>
    </w:p>
    <w:p>
      <w:pPr>
        <w:pStyle w:val="Style19"/>
        <w:spacing w:lineRule="auto" w:line="24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Не представлен документ о выручке денежных средств организации - копия отчета о прибылях и убытках за последний отчетный период и предыдущий год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>Требования о сертификации правил саморегулирования ООО «ЖилСтрой» так же не соблюдены, т.к. Сертификат Системы Менеджмента Качества ISO 9001 не представлен.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ЖилСтрой» требованиям стандартов НП СРО «ЦЕНТРРЕГИОН» не соответствует, так как:</w:t>
      </w:r>
    </w:p>
    <w:p>
      <w:pPr>
        <w:pStyle w:val="Style19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не представлены сведения об организации охраны труда (копия приказа о назначении ответственных лиц, копии удостоверений по охране труда и проверки знаний требований охраны труда не менее чем на 3 человек) или копия сертификата соответствия Системы управления охраной труда OHSAS 18001;</w:t>
      </w:r>
    </w:p>
    <w:p>
      <w:pPr>
        <w:pStyle w:val="Style19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б охране окружающей среды (копия приказа о назначении ответственных лиц, копии удостоверений о краткосрочном повышении квалификации по программе «Охрана окружающей среды» на 1 человека) или копия сертификата соответствия Системы Экологического Менеджмента ISO 14001;</w:t>
      </w:r>
    </w:p>
    <w:p>
      <w:pPr>
        <w:pStyle w:val="Style19"/>
        <w:spacing w:lineRule="auto" w:line="24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ООО «Жил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.к. задолженность по членским взносам составляет 204 000, 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ЖилСтрой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ЖилСтрой» требований к выдаче свидетельства, стандартов и правил саморегулирования, отсутствие сформированного  взноса в компенсационный фонд Партнерства применить к ООО «Жил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ЖилСтрой» меру дисциплинарного воздействия в виде прекращения действия свидетельства о допуске к работам № 0646.01-2010-7714719523-С-038 от 27 июл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2"/>
        </w:numPr>
        <w:autoSpaceDE w:val="false"/>
        <w:ind w:left="218" w:right="30" w:hanging="360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ЖилСтрой» из членов НП СРО «ЦЕНТРРЕГИОН».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7:35:00Z</cp:lastPrinted>
  <dcterms:modified xsi:type="dcterms:W3CDTF">2011-12-08T10:31:00Z</dcterms:modified>
  <cp:revision>27</cp:revision>
  <dc:subject/>
  <dc:title>Некоммерческое партнерство по защите прав и законных  интересов лиц,</dc:title>
</cp:coreProperties>
</file>