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20/07-ЦР/ЕЛ                                                                                             07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«ТИССЕН ШАХТБАУ ГМБХ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lang w:val="en-US"/>
        </w:rPr>
        <w:t>I</w:t>
      </w:r>
      <w:r>
        <w:rPr/>
        <w:t>. 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«ТИССЕН ШАХТБАУ ГМБХ»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 капитального строительства, включая уникальные объекты ч. 2 ст. 48.1 Градостроительного кодекса РФ  и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утся горные работы, работы по обогащению полезных ископаемых, а также работы в подземных условиях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«ТИССЕН ШАХТБАУ ГМБХ»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 капитального строительства, включая уникальные объекты ч. 2 ст. 48.1  Градостроительного кодекса РФ и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утся горные работы, работы по обогащению полезных ископаемых, а также работы в подземных условиях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2. Проходка выработки тоннелей и метрополитенов с применением искусственного заморажи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3. Проходка выработки тоннелей и метрополитенов с применением тампонажа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4. Проходка выработки тоннелей и метрополитенов с применением электрохимического закрепления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5. Проходка выработки тоннелей и метрополитенов с применением опускной крепи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7. Устройство пути метрополитена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2. Проходка выработки шахтных сооружений с применением искусственного замораживания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3. Проходка выработки шахтных сооружений с применением тампонажа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4. Проходка выработки шахтных сооружений с применением электрохимического закрепления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5. Проходка выработки шахтных сооружений с применением опускной креп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ТИССЕН ШАХТБАУ ГМБХ» вправе заключать договоры по осуществлению организации работ по 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десяти миллиард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12-05T16:07:00Z</cp:lastPrinted>
  <dcterms:modified xsi:type="dcterms:W3CDTF">2011-12-08T10:32:00Z</dcterms:modified>
  <cp:revision>48</cp:revision>
  <dc:subject/>
  <dc:title>Некоммерческое партнерство по защите прав и законных  интересов лиц,</dc:title>
</cp:coreProperties>
</file>