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509/07-ЦР/ЮЛ                                                                                           07 декабря  20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 «Профтехстрой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 «Профтехстрой»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трех миллиард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 «Профтехстрой»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составляет до трех миллиардов рублей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1. Тепловые электростан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9. Объекты морского транспорта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ЗАО «Профтехстрой» - члену НП СРО «ЦЕНТРРЕГИОН»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9. Объекты морского транспорта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0. Объекты речного транспорта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1. Объекты гидроэнергетик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3. Гидромелиоративные объекты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</w:rPr>
        <w:t>Закрытое акционерное общество «Профтех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составляет до трех миллиардов рублей.</w:t>
      </w:r>
    </w:p>
    <w:p>
      <w:pPr>
        <w:pStyle w:val="Normal"/>
        <w:autoSpaceDE w:val="false"/>
        <w:ind w:right="3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12-06T12:55:00Z</cp:lastPrinted>
  <dcterms:modified xsi:type="dcterms:W3CDTF">2011-12-08T10:33:00Z</dcterms:modified>
  <cp:revision>65</cp:revision>
  <dc:subject/>
  <dc:title>Некоммерческое партнерство по защите прав и законных  интересов лиц,</dc:title>
</cp:coreProperties>
</file>