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15/14-ЦР/ЮЛ                                                                                            14 дека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 г. Москвы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пусконаладочное управлени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П г. Москвы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пусконаладочное управлени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12-15T07:11:00Z</dcterms:modified>
  <cp:revision>44</cp:revision>
  <dc:subject/>
  <dc:title>Некоммерческое партнерство по защите прав и законных  интересов лиц,</dc:title>
</cp:coreProperties>
</file>