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23/21-ЦР/ЮЛ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СБ-Компл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 Градостроительного кодекса РФ, ООО «ТСБ-Комплект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СБ-Комплек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ТСБ-Комплек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8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12-22T06:57:00Z</dcterms:modified>
  <cp:revision>7</cp:revision>
  <dc:subject/>
  <dc:title>Некоммерческое партнерство по защите прав и законных  интересов лиц,</dc:title>
</cp:coreProperties>
</file>