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27/21-ЦР/ЕЛ  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ОММСТРОЙ-2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КОММСТРОЙ-2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КОММСТРОЙ-2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КОММСТРОЙ-2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2-19T11:58:00Z</cp:lastPrinted>
  <dcterms:modified xsi:type="dcterms:W3CDTF">2011-12-22T07:51:00Z</dcterms:modified>
  <cp:revision>48</cp:revision>
  <dc:subject/>
  <dc:title>Некоммерческое партнерство по защите прав и законных  интересов лиц,</dc:title>
</cp:coreProperties>
</file>