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3/21-ЦР/ЕЛ   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в части приведения в соответствие с Приказом Министерства регионального развития РФ от 30.12.2009 г. № 624 в редакции приказа № 294  от 23 июня 2010 г.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крытое акционерное общество «БИГ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19T12:16:00Z</cp:lastPrinted>
  <dcterms:modified xsi:type="dcterms:W3CDTF">2011-12-22T07:53:00Z</dcterms:modified>
  <cp:revision>42</cp:revision>
  <dc:subject/>
  <dc:title>Некоммерческое партнерство по защите прав и законных  интересов лиц,</dc:title>
</cp:coreProperties>
</file>