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35/21-ЦР/ЕЛ                                                                                          21 декабр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  <w:br/>
        <w:t>Возобновление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МУП г. Хабаровска «УКС» члена НП СРО «ЦЕНТРРЕГИОН» в соответствии с ч. 3 ст. 55.15 Градостроительного кодекса РФ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МУП г. Хабаровска «УКС»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первому вопросу повестки дня выступила Председатель Дисциплинарной комиссии Бартенкова Ю.И. – доложила о результатах рассмотрения заключения о результатах проверки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Председателя Дисциплинарной комиссии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right="30" w:hanging="0"/>
        <w:jc w:val="both"/>
        <w:rPr/>
      </w:pPr>
      <w:r>
        <w:rPr>
          <w:lang w:val="en-US"/>
        </w:rPr>
        <w:t>I</w:t>
      </w:r>
      <w:r>
        <w:rPr/>
        <w:t>. На основании ч. 3 ст. 55.15 Градостроительного кодекса РФ возобновить действие свидетельства № СДС-0614-2721093171-038-01 от 22 июня 2010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торому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 Градостроительного кодекса РФ, МУП г. Хабаровска «УКС» - члену НП СРО «ЦЕНТРРЕГИОН», в форме дополнения следующих видов работ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2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трех миллиардов рублей.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Style22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МУП г. Хабаровска «УКС»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ъектов капитального строительства, включая уникальные объекты  ч. 2 ст. 48.1 Градостроительного кодекса РФ (кроме особо опасных и технически сложных объектов, объектов использования атомной энергии) </w:t>
      </w:r>
    </w:p>
    <w:p>
      <w:pPr>
        <w:pStyle w:val="Style22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3. Строительный контроль за буровзрывными работами (группа видов работ N 8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1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8. Строительный контроль при строительстве, реконструкции и капитальном ремонте сооружений связи (виды работ N 20.13, 23.6, 23.28, 23.33, 24.7, 24.10, 24.11,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9. Строительный контроль при строительстве, реконструкции и капитальном ремонте объектов нефтяной и газовой промышленности (вид работ N 23.9, 23.10, группа видов работ N 2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 Промышленн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3.1.7. Предприятия и объекты лесной, деревообрабатывающей, целлюлозно-бумажной промышленност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. Объекты электроснабжения до 110 кВ включительно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5. Объекты тепл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6. Объекты газоснабжения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7. Объекты водоснабжения и канализации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. Здания и сооружения объектов связи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Муниципальное унитарное предприятие г. Хабаровска «Управление капитального строительства» вправе заключать договоры по осуществлению организации работ по строительству, реконструкции и капитальному ремонту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 составляет до трех миллиардов рублей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basedOn w:val="Style19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7:00Z</dcterms:created>
  <dc:creator>hromov</dc:creator>
  <dc:description/>
  <cp:keywords/>
  <dc:language>en-US</dc:language>
  <cp:lastModifiedBy>sergey</cp:lastModifiedBy>
  <cp:lastPrinted>2011-12-19T12:00:00Z</cp:lastPrinted>
  <dcterms:modified xsi:type="dcterms:W3CDTF">2011-12-22T08:01:00Z</dcterms:modified>
  <cp:revision>58</cp:revision>
  <dc:subject/>
  <dc:title>Некоммерческое партнерство по защите прав и законных  интересов лиц,</dc:title>
</cp:coreProperties>
</file>