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6/27-ЦР/ЕЛ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ВЕНТ-АТОМ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 «ВЕНТ-АТОМ» в члены НП СРО «ЦЕНТРРЕГИОН» и выдать ООО «ВЕНТ-АТОМ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autoSpaceDE w:val="false"/>
        <w:ind w:right="3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12-23T16:31:00Z</cp:lastPrinted>
  <dcterms:modified xsi:type="dcterms:W3CDTF">2011-12-27T14:38:00Z</dcterms:modified>
  <cp:revision>43</cp:revision>
  <dc:subject/>
  <dc:title/>
</cp:coreProperties>
</file>