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553/27-ЦР/ЕЛ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РТНЕТ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АРТНЕТ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АРТНЕ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ются расплавы черных и цветных металлов и сплавы на основе этих расплавов.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12-23T16:28:00Z</cp:lastPrinted>
  <dcterms:modified xsi:type="dcterms:W3CDTF">2011-12-27T14:38:00Z</dcterms:modified>
  <cp:revision>39</cp:revision>
  <dc:subject/>
  <dc:title/>
</cp:coreProperties>
</file>