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7/27-ЦР/ЮЛ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озобновление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осМонтажАвтомат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ч. 3 ст. 55.15 Градостроительного кодекса РФ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осМонтажАвтомат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 результатах рассмотрения заключения о результатах проверки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3 ст. 55.15 Градостроительного кодекса РФ возобновить действие свидетельства № СДС-0208-8603134993-038-01 от 10 марта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РосМонтажАвтоматика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ООО</w:t>
      </w:r>
      <w:r>
        <w:rPr>
          <w:lang w:val="en-US"/>
        </w:rPr>
        <w:t xml:space="preserve"> «</w:t>
      </w:r>
      <w:r>
        <w:rPr/>
        <w:t>РосМонтажАвтоматик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 и объектов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РосМонтажАвтоматик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1-12-27T14:40:00Z</dcterms:modified>
  <cp:revision>52</cp:revision>
  <dc:subject/>
  <dc:title>Некоммерческое партнерство по защите прав и законных  интересов лиц,</dc:title>
</cp:coreProperties>
</file>