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2/27-ЦР/ЮЛ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СК «ВЫСОТСПЕЦ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>СК «ВЫСОТСПЕЦ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>СК «ВЫСОТСПЕЦ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Строительная Компания «ВЫСОТ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2-08T11:12:00Z</cp:lastPrinted>
  <dcterms:modified xsi:type="dcterms:W3CDTF">2011-12-27T14:40:00Z</dcterms:modified>
  <cp:revision>93</cp:revision>
  <dc:subject/>
  <dc:title>Некоммерческое партнерство по защите прав и законных  интересов лиц,</dc:title>
</cp:coreProperties>
</file>