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8/27-ЦР/ЮЛ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МД-Арт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КМД-АртСтрой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МД-Арт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МД-Арт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МД-Арт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1-12-27T14:44:00Z</dcterms:modified>
  <cp:revision>52</cp:revision>
  <dc:subject/>
  <dc:title>Некоммерческое партнерство по защите прав и законных  интересов лиц,</dc:title>
</cp:coreProperties>
</file>