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/ЦР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УП «Конструкторское бюро приборостроения» в виде приостановления действия свидетельства о допуске к работам № 0665.01-2010-7105008225-С-038 от 03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ГУП «Конструкторское бюро приборостроения» выступила Председатель Дисциплинарной комиссии Бартенкова Ю.И. и доложила, что в рамках проведенной плановой проверки ГУП «Конструкторское бюро приборострое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видетельство о допуске № 0665.01-2010-7105008225-С-038 не соответствует требованиям о минимально необходимом размере взносов в компенсационный фонд, предусмотренных для организации работ по строительству и документов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.</w:t>
      </w:r>
    </w:p>
    <w:p>
      <w:pPr>
        <w:pStyle w:val="ConsPlusNonformat"/>
        <w:widowControl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о страховании правил саморегулирования не соответствует, так как срок действия полиса страхования гражданской ответственности исте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.03.2011 г., </w:t>
      </w:r>
      <w:r>
        <w:rPr>
          <w:rFonts w:eastAsia="Calibri" w:cs="Times New Roman" w:ascii="Times New Roman" w:hAnsi="Times New Roman"/>
          <w:sz w:val="24"/>
          <w:szCs w:val="24"/>
        </w:rPr>
        <w:t>а документы, подтверждающие своевременное продление срока действия договора страхования гражданской ответственности не представле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ГУП «Конструкторское бюро приборострое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ГУП «Конструкторское бюро приборостроения» так же не соблюдены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.</w:t>
      </w:r>
    </w:p>
    <w:p>
      <w:pPr>
        <w:pStyle w:val="ConsPlusNonformat"/>
        <w:widowControl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стандартов НП СРО «ЦЕНТРРЕГИОН» не соответствует, так как не представлены:</w:t>
      </w:r>
    </w:p>
    <w:p>
      <w:pPr>
        <w:pStyle w:val="ConsPlusNonformat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(не менее чем на 3 человек);</w:t>
      </w:r>
    </w:p>
    <w:p>
      <w:pPr>
        <w:pStyle w:val="ConsPlusNonformat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пии удостоверений по проверке знаний по пожарной безопасности (не менее чем на 3 человек), соответствующие приказу № 320 от 22.05.2008г.;</w:t>
      </w:r>
    </w:p>
    <w:p>
      <w:pPr>
        <w:pStyle w:val="ConsPlusNonformat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ГУП «Конструкторское бюро приборостроения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,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о допуске к работам № 0665.01-2010-7105008225-С-038 от 03 августа 2010 года по строительству, реконструкции, капитальному ремонту до 24 февра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2-27T11:25:00Z</cp:lastPrinted>
  <dcterms:modified xsi:type="dcterms:W3CDTF">2011-12-27T14:54:00Z</dcterms:modified>
  <cp:revision>211</cp:revision>
  <dc:subject/>
  <dc:title>Некоммерческое партнерство по защите прав и законных  интересов лиц,</dc:title>
</cp:coreProperties>
</file>