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/ЦР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АЛЬ-ДОРС» в виде прекращения действия свидетельства о допуске к работам № СДС-0596-7710599350-038-01 от 15 июн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ЗАО «АЛЬ-ДОРС» выступила Председатель Дисциплинарной комиссии  Бартенкова Ю.И. и доложила, что в рамках проведенной плановой проверки ЗАО «АЛЬ-ДОР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АЛЬ-ДОРС» требованиям к выдаче свидетельства о допуске к работам не соответствует, так как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АЛЬ-ДОРС» требованиям о страховании правил саморегулирования не соответствует, т.к. срок действия полиса страхования гражданской ответственности № 02/10-СРО от 11 февраля 2010г. истек 15.02.2011 г., а документы, подтверждающие своевременное продление срока действия полиса страхования гражданской ответственности не представлены</w:t>
      </w:r>
    </w:p>
    <w:p>
      <w:pPr>
        <w:pStyle w:val="Style19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ЗАО «АЛЬ-ДОР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АЛЬ-ДОРС» нарушает условия членства в НП СРО «ЦЕНТРРЕГИОН», т.к. не оплатило в полном объеме вступительный взнос и имеет задолжность по членским взносам в размере 100 000,00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ЗАО «АЛЬ-ДОРС», на основании Приказа 435-ОК/ЦР от «25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ЗАО «АЛЬ-ДОРС» 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АЛЬ-ДОРС»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ЗАО «АЛЬ-ДОР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ЗАО «АЛЬ-ДОРС» меру дисциплинарного воздействия в виде прекращения действия свидетельства о допуске к работам № СДС-0596-7710599350-038-01 от 15 июн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ЗАО «АЛЬ-ДОРС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4:54:00Z</dcterms:modified>
  <cp:revision>37</cp:revision>
  <dc:subject/>
  <dc:title>Некоммерческое партнерство по защите прав и законных  интересов лиц,</dc:title>
</cp:coreProperties>
</file>